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7" w:leader="none"/>
          <w:tab w:val="center" w:pos="6989" w:leader="none"/>
        </w:tabs>
        <w:rPr/>
      </w:pPr>
      <w:r>
        <w:rPr>
          <w:b w:val="false"/>
          <w:sz w:val="26"/>
          <w:szCs w:val="26"/>
        </w:rPr>
        <w:t>PHOØNG GD-ÑT DAÀU TIEÁNG</w:t>
        <w:tab/>
        <w:t>COÄNG HOAØ XAÕ HOÄI CHUÛ NGHÓA VIEÄT NAM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TRÖÔØNG THCS MINH TAÂN    </w:t>
        <w:tab/>
        <w:t xml:space="preserve">                             Ñoäc laäp – Töï do – Haïnh phuùc</w:t>
      </w:r>
    </w:p>
    <w:p>
      <w:pPr>
        <w:pStyle w:val="Normal"/>
        <w:jc w:val="right"/>
        <w:rPr>
          <w:rFonts w:eastAsia="VNI-Time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72390</wp:posOffset>
                </wp:positionV>
                <wp:extent cx="765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5.7pt" to="120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183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414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b w:val="false"/>
          <w:i/>
          <w:sz w:val="26"/>
          <w:szCs w:val="26"/>
        </w:rPr>
        <w:t>Minh Taân , ngaøy  15  thaùng  10  naêm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AÛN TÖÏ NHAÄN XEÙT ÑAÙNH GIA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QUAÙ TRÌNH TAÄP SÖ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0"/>
        <w:rPr/>
      </w:pPr>
      <w:r>
        <w:rPr>
          <w:sz w:val="26"/>
          <w:szCs w:val="26"/>
          <w:u w:val="single"/>
        </w:rPr>
        <w:t>Kính gôûi</w:t>
      </w:r>
      <w:r>
        <w:rPr>
          <w:sz w:val="26"/>
          <w:szCs w:val="26"/>
        </w:rPr>
        <w:t xml:space="preserve"> : Phoøng GD – ÑT Daàu Tie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/ Phaàn lyù lòch :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oï vaø Teân : NGUYEÃN THÒ BÍCH LIEÃU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aøy thaùng naêm sinh : 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ôi sinh :Bình Döông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øy vaøo ngaønh :3/09/2008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gaøy toát nghieäp sö phaïm: 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aøy truùng tuyeån coâng chöùc: 03/09/2008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ình ñoä vaên hoaù:12/12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uyeân moân ( heä ñaøo taïo ) Ñòa lyù – chính quy.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röôøng ñaøo taïo: CÑSP Bình Döông</w:t>
      </w:r>
    </w:p>
    <w:p>
      <w:pPr>
        <w:pStyle w:val="Normal"/>
        <w:rPr/>
      </w:pPr>
      <w:r>
        <w:rPr>
          <w:sz w:val="26"/>
          <w:szCs w:val="26"/>
        </w:rPr>
        <w:t>II/ Phaàn nhaän xeùt , ñaùnh giaù veà quaù trình taäp söï 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haåm chaát chính trò :</w:t>
      </w:r>
    </w:p>
    <w:p>
      <w:pPr>
        <w:pStyle w:val="Normal"/>
        <w:ind w:firstLine="6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ö töôûng luoân kieân ñònh vöõng vaøng, yeân taâm coâng taùc, yeâu ngheà meán treû.</w:t>
      </w:r>
    </w:p>
    <w:p>
      <w:pPr>
        <w:pStyle w:val="Normal"/>
        <w:ind w:firstLine="60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uoân chaáp haønh toát caùc ñöôøng loái, chuû tröông, chính saùch cuûa Ñaûng,  Phaùp luaät cuûa nhaø nöôùc vaø nhöõng noäi quy, quy ñònh cuûa nhaø tröôøng, cuûa ngaønh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Ñaïo ñöùc, loái soáng :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ö caùch cuûa ngöôøi GV : Luoân göông maãu tröôùc hoïc sinh, ñoàng nghieäp vaø nhaân daân, trong coâng vieäc cuõng nhö trong cuoäc soáng.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nh thaàn , thaùi ñoä traùch nhieäm ñoái vôùi nhaø tröôøng , hoïc sinh: Naêng noå, nhieät tình trong coâng taùc , luoân chaáp haønh toát söï phaân coâng cuûa ñôn vò.</w:t>
      </w:r>
    </w:p>
    <w:p>
      <w:pPr>
        <w:pStyle w:val="Normal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Quan heä vôùi xaõ hoäi: Hoaø nhaø vôùi baïn beø, ñoàng nghieäp vaø moïi ngöôøi trong coâng vieäc cuõng nhö trong cuoäc soáng haøng ngaøy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Naêng löïc coâng taùc : </w:t>
      </w:r>
    </w:p>
    <w:p>
      <w:pPr>
        <w:pStyle w:val="Normal"/>
        <w:ind w:left="241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uoân trau doài kieán thöùc, töï hoïc hoûi ñeå naâng cao trình ñoä chuyeân moân nghieäp vuï.</w:t>
      </w:r>
    </w:p>
    <w:p>
      <w:pPr>
        <w:pStyle w:val="Normal"/>
        <w:ind w:left="241" w:firstLine="360"/>
        <w:rPr/>
      </w:pPr>
      <w:r>
        <w:rPr>
          <w:b w:val="false"/>
          <w:sz w:val="26"/>
          <w:szCs w:val="26"/>
        </w:rPr>
        <w:t>Kieán thöùc , naêng löïc veà soaïn giaûng:  Khaù</w:t>
      </w:r>
    </w:p>
    <w:p>
      <w:pPr>
        <w:pStyle w:val="Normal"/>
        <w:ind w:left="241"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eát quaû thöïc teá 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uï theå cuûa caùc tieát : </w:t>
      </w:r>
    </w:p>
    <w:p>
      <w:pPr>
        <w:pStyle w:val="Normal"/>
        <w:ind w:left="241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Tieát 1: </w:t>
        <w:tab/>
        <w:t>Ñòa lyù lôùp 6</w:t>
        <w:tab/>
        <w:tab/>
        <w:t>loaïi : Gioûi</w:t>
      </w:r>
    </w:p>
    <w:p>
      <w:pPr>
        <w:pStyle w:val="Normal"/>
        <w:rPr/>
      </w:pPr>
      <w:r>
        <w:rPr>
          <w:rFonts w:eastAsia="VNI-Times"/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Tieát 2: </w:t>
        <w:tab/>
        <w:t>Ñòa lyù lôùp 6</w:t>
        <w:tab/>
        <w:tab/>
        <w:t>loaïi : Khaù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VNI-Times"/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Tieát 3: </w:t>
        <w:tab/>
        <w:t>Ñòa lyù lôùp 7</w:t>
        <w:tab/>
        <w:tab/>
        <w:t>loaïi : Gioûi</w:t>
      </w:r>
    </w:p>
    <w:p>
      <w:pPr>
        <w:pStyle w:val="Normal"/>
        <w:ind w:left="2880" w:firstLine="720"/>
        <w:rPr/>
      </w:pPr>
      <w:r>
        <w:rPr>
          <w:b w:val="false"/>
          <w:sz w:val="26"/>
          <w:szCs w:val="26"/>
        </w:rPr>
        <w:t>Tieát 4:</w:t>
        <w:tab/>
        <w:t>Ñòa lyù lôùp 8</w:t>
        <w:tab/>
        <w:tab/>
        <w:t xml:space="preserve">loaïi : Gioûi </w:t>
      </w:r>
    </w:p>
    <w:p>
      <w:pPr>
        <w:pStyle w:val="Normal"/>
        <w:ind w:left="288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Tieát 5: </w:t>
        <w:tab/>
        <w:t>Ñòa lyù lôùp 7</w:t>
        <w:tab/>
        <w:tab/>
        <w:t>loaïi : Gioûi</w:t>
      </w:r>
    </w:p>
    <w:p>
      <w:pPr>
        <w:pStyle w:val="Normal"/>
        <w:ind w:left="2880" w:firstLine="720"/>
        <w:rPr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Tieát 6 : </w:t>
        <w:tab/>
        <w:t>Ñòa lyù lôùp 8</w:t>
        <w:tab/>
        <w:tab/>
        <w:t>loaïi : Gioûi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288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880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III/ Phaàn keát luaän :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Qua thôøi gian taäp söï , baûn thaân toâi  ñaõ hoaøn thaønh  nhieäm vuï ñöôïc phaân coâng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át mong laõnh ñaïo caùc caáp xem xeùt, coâng nhaän heát thôøi gian taäp söï vaø boå nhieäm chính thöùc vaøo ngaïch cho toâi töø ngaøy 03/09/2009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Xin chaân thaønh caûm ôn.</w:t>
      </w:r>
    </w:p>
    <w:p>
      <w:pPr>
        <w:pStyle w:val="Normal"/>
        <w:tabs>
          <w:tab w:val="clear" w:pos="720"/>
          <w:tab w:val="center" w:pos="72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2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IAÙO VIEÂN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>
          <w:rFonts w:eastAsia="VNI-Times"/>
          <w:sz w:val="26"/>
          <w:szCs w:val="26"/>
        </w:rPr>
        <w:t xml:space="preserve">           </w:t>
      </w:r>
      <w:r>
        <w:rPr>
          <w:sz w:val="26"/>
          <w:szCs w:val="26"/>
        </w:rPr>
        <w:t>NGUYEÃN THÒ BÍCH LIEÃU</w:t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01"/>
        </w:tabs>
        <w:ind w:left="6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3:00Z</dcterms:created>
  <dc:creator>Microsoft Cop.</dc:creator>
  <dc:description/>
  <dc:language>en-US</dc:language>
  <cp:lastModifiedBy>Nguyen Dang Trung</cp:lastModifiedBy>
  <cp:lastPrinted>2008-12-15T20:48:00Z</cp:lastPrinted>
  <dcterms:modified xsi:type="dcterms:W3CDTF">2016-05-09T16:03:00Z</dcterms:modified>
  <cp:revision>2</cp:revision>
  <dc:subject/>
  <dc:title>PHOØNG GD-ÑT DAÀU TIEÁNG</dc:title>
</cp:coreProperties>
</file>