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PHỤ LỤC</w:t>
      </w:r>
    </w:p>
    <w:p>
      <w:pPr>
        <w:pStyle w:val="Normal"/>
        <w:spacing w:before="120" w:after="120"/>
        <w:ind w:right="-51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lang w:val="vi-VN"/>
        </w:rPr>
        <w:t>MẪU VĂN BẢN ÁP DỤNG TRONG HỒ SƠ, THỦ TỤC KHEN THƯỞNG</w:t>
      </w:r>
    </w:p>
    <w:p>
      <w:pPr>
        <w:pStyle w:val="Normal"/>
        <w:spacing w:before="120" w:after="120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Kèm theo Thông báo số 770/TB-SGDĐ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gày 23/5/2016  của Sở GDĐT Bình Dương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pt;margin-top:10.5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vertAlign w:val="superscript"/>
          <w:lang w:val="vi-VN"/>
        </w:rPr>
      </w:pPr>
      <w:r>
        <w:rPr>
          <w:rFonts w:cs="Times New Roman" w:ascii="Times New Roman" w:hAnsi="Times New Roman"/>
          <w:vertAlign w:val="superscript"/>
          <w:lang w:val="vi-V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31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số 0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ảng Tổng hợp kết quả đề nghị Thi đua - Khe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số 0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sách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 v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thể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ề nghị Thi đua - Khe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ở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số 0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h sác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 nhân đề nghị Thi đua - Khe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ở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số 0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anh sách đề nghị công nhận danh hiệu thi đua và hình thức khe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ng năm học 2015-2016 của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vị  (đính kèm theo Tờ trìn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ẫu số 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ờ trình đề nghị khe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ẫu số 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ên bản họp xét thi đua, khe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ở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ẫu KNC VSNGD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ờ trình, bản thành tích, danh sách đề nghị xét tặng Kỷ niệm chương Vì sự nghiệp giáo dục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vertAlign w:val="superscript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6"/>
      <w:lang w:val="en-US" w:bidi="ar-SA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4:00Z</dcterms:created>
  <dc:creator>hathingoc</dc:creator>
  <dc:description/>
  <cp:keywords/>
  <dc:language>en-US</dc:language>
  <cp:lastModifiedBy>FPT</cp:lastModifiedBy>
  <cp:lastPrinted>2014-12-01T08:30:00Z</cp:lastPrinted>
  <dcterms:modified xsi:type="dcterms:W3CDTF">2016-05-23T07:46:00Z</dcterms:modified>
  <cp:revision>18</cp:revision>
  <dc:subject/>
  <dc:title>PHỤ LỤC</dc:title>
</cp:coreProperties>
</file>